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</w:t>
      </w:r>
      <w:r>
        <w:rPr/>
        <w:t>Veranstaltungsliste                                 03.10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6.01.2005 Dreikönigslauf                      , bearbeitet am 22.02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1.2005 Winterlaufserie 15 km          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1.2005 Offene Vereinsmeisterschaften       , bearbeitet am 07.02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5.02.2005 BaWü Winterwurf                     , bearbeitet am 07.02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.02.2005 BLV Winterwurf                      , bearbeitet am 22.02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.03.2005 Bienwald-Marathon                   , bearbeitet am 25.03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6.03.2005 Osterlauf                   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8.03.2005 Haslacher Werfertag        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2.04.2005 Werfer- und Langstreckentag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3.04.2005 Freistetter Volkslauf               , bearbeitet am 05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4.2005 KM Langstrecken                     , bearbeitet am 18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4.2005 Karlsbader Werferpokal              , bearbeitet am 20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4.2005 100km-Lauf Grünheide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4.2005 Kellmünzer Frühjahrslauf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4.2005 LC 80 Langstreckentag      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4.2005 MTV-Werfertag     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4.2005 Kreis-Werfertag Baar-Kreis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4.2005 Rhein-Volkslauf     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4.2005 LC 80 Werfertag            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4.2005 Schülerbahneröffnung       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4.2005 10 km Volkslauf Önsbach             , bearbeitet am 19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4.2005 London-Marathon                     , bearbeitet am 24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2.04.2005 BLV Straßengehen  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2.04.2005 Straßengehen -offen-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4.2005 BW Langstrecken                     , bearbeitet am 26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4.2005 37. Schülerbahneröffnung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4.2005 LO Bahneröffnung                    , bearbeitet am 30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4.2005 DLV Straßengehen                    , bearbeitet am 26.04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4.2005 35. Int. Volkslauf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4.2005 Nürnberg-Marathon 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4.2005 LO Bahneröffnung Lahr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4.2005 Türkenlouis-Kampfspiele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4.2005 Bahneröffnung Bad Kreuznach         , bearbeitet am 1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1.05.2005 Taunussteiner Saisoneröffnung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5.05.2005 BW/BLV Staffeln   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5.05.2005 Waldbronner Schülersportfest        , bearbeitet am 2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5.05.2005 Bönnigheimer Sportfest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6.05.2005 Kreismeisterschaften                , bearbeitet am 05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5.2005 DLV Marathon                        , bearbeitet am 1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5.2005 ColleMar-athon                      , bearbeitet am 30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5.2005 Halbmarathon + 10km                 , bearbeitet am 1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5.2005 Offenburger Stadtlauf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.05.2005 LO KM Ettlingen     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5.2005 KM Stabhoch           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.05.2005 EM Senioren Straße    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.05.2005 DSMM-Clubkampf MTG  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5.2005 ADH                   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5.2005 RTV D-Schüler-Sportfest             , bearbeitet am 30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5.2005 Kurpfalz-Gala                       , bearbeitet am 06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5.2005 Schü-Mehrkampf Gengenbach           , bearbeitet am 07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5.05.2005 Heidelberger Quali-Tage Technik     , bearbeitet am 06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5.2005 Niederbühler Werfertag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5.2005 Heidelberger Quali-Tage Lauf        , bearbeitet am 06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5.2005 DMKM beim IDTF Berlin               , bearbeitet am 27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5.2005 Mini-Internationales  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5.2005 KM Mehrkampf                        , bearbeitet am 23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5.2005 Hallesche Werfertage                , bearbeitet am 24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5.2005 BLV Straßengehen                    , bearbeitet am 25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5.2005 Heidelberg-Cup                      , bearbeitet am 06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2.05.2005 Trierer Stadtlauf                   , bearbeitet am 1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6.05.2005 KM Senioren                         , bearbeitet am 07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8.05.2005 KM Block                            , bearbeitet am 0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5.2005 BLV DMM/DAMM                        , bearbeitet am 30.05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5.2005 Regio-Blockwettkampfmeisterschaften , bearbeitet am 06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4.06.2005 BW-Meisterschaften Akt/Jgd          , bearbeitet am 06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4.06.2005 DLV Senioren-Gehen                  , bearbeitet am 1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4.06.2005 KM Schüler C&amp;D                      , bearbeitet am 03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4.06.2005 Schülersportfest TSV Kandel         , bearbeitet am 1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5.06.2005 Hanauerland Volkslauf     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6.2005 BaWü Hindernis                      , bearbeitet am 1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6.2005 BaWü Hammerwurf                     , bearbeitet am 1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6.2005 KM Staffeln                         , bearbeitet am 0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6.2005 KM I-Fünfkampf                      , bearbeitet am 17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6.2005 BaWü Jun/B-Jgd                      , bearbeitet am 25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6.2005 BLV Block                           , bearbeitet am 03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.06.2005 Vergleichskampf Rheinstetten-Hardt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6.2005 Technikermeeting          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5.06.2005 KM Hammer                           , bearbeitet am 22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6.2005 Vereinsmeisterschaften BÜHT 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6.2005 Rothaus-Meeting                     , bearbeitet am 22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6.2005 Süddt. Meisterschaften Straßen      , bearbeitet am 22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6.2005 DLV Senioren-Mehrkampf              , bearbeitet am 22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6.2005 DLV-Junioren-Gala                   , bearbeitet am 25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6.2005 BLV-Mehrkampf B-Jgd/Schü            , bearbeitet am 25.06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6.2005 Senioren-Sportfest                  , bearbeitet am 1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.06.2005 Bergsportfest                       , bearbeitet am 14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.06.2005 Hegau Halbmarathon        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6.2005 Sinsheim-Cup 1. Abendsportfest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6.2005 Hanauerland Spiele                  , bearbeitet am 03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6.2005 BLV Senioren                        , bearbeitet am 02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6.2005 Kreismeisterschaften Kreis Wolfach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6.2005 Schü-Bestenkämpfe Kreis KA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6.06.2005 BLV Hindernis                       , bearbeitet am 0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6.2005 KM Hürden                           , bearbeitet am 01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6.2005 DMM Schwarzwald-Baar                , bearbeitet am 1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6.2005 LAG-Sportabzeichenabnahme           , bearbeitet am 21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6.2005 JTFO Kreisfinale RA         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2.07.2005 DJMM/DSMM-Vorkampf BAD              , bearbeitet am 22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3.07.2005 LAG Volksleichtathletiktag          , bearbeitet am 22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3.07.2005 KM Schüler Kreis KA                 , bearbeitet am 07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3.07.2005 Vereinsmeisterschaften TVK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6.07.2005 Abendsportfest Donaueschingen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8.07.2005 DLV Senioren I                      , bearbeitet am 23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7.2005 BW Mehrkampf                        , bearbeitet am 13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9.07.2005 BLV-Meisterschaften                 , bearbeitet am 13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5.07.2005 DLV Senioren II                     , bearbeitet am 22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7.2005 BLV A-Jgd und Schü                  , bearbeitet am 21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6.07.2005 Schü-Sportfest RA-Rheinau           , bearbeitet am 10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.07.2005 Vereinsmeisterschaften TV Au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9.07.2005 Weit- und Dreisprungabend 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0.07.2005 Staffelmeisterschaften Kr. Bruchsal , bearbeitet am 0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0.07.2005 TGÖ-Vereinsmeisterschaften          , bearbeitet am 0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0.07.2005 DJMM/DSMM-Qualifikation RBB         , bearbeitet am 1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1.07.2005 Dt. Geherpokal                      , bearbeitet am 0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7.2005 SLV Jun_Schüler                     , bearbeitet am 26.07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7.2005 TSG 78 TeamCup                      , bearbeitet am 0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3.07.2005 Renchtäler Schülersportfest         , bearbeitet am 0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7.2005 Bühl-Bergfest               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7.2005 Kindertest II SC BAD                , bearbeitet am 10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7.2005 DSMM-Mannschaftskämpfe LAG          , bearbeitet am 10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6.07.2005 Schü-Vergleichskampf RTV-TVK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.07.2005 Dt. Polizeimeisterschaften          , bearbeitet am 1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.07.2005 Ihringer Abendsportfest        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.07.2005 DSMM-Vorkämpfe K'he            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7.2005 DLV Jugend                          , bearbeitet am 02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7.2005 Rheinfelder Nachtmeeting       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30.07.2005 TBE Seniorensportfest               , bearbeitet am 08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3.08.2005 Abendsportfest                      , bearbeitet am 08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6.08.2005 DLV Schülermehrkampf                , bearbeitet am 08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3.08.2005 DLV 100 KM                          , bearbeitet am 21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8.2005 LAG Leichtathletik-Cup              , bearbeitet am 29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4.08.2005 LO Kreismeisterschaften DIS_HAM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5.08.2005 1. RTV-Feriensportfest              , bearbeitet am 17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0.08.2005 DLV Junioren                        , bearbeitet am 22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2.08.2005 2. RTV-Feriensportfest              , bearbeitet am 23.08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2.08.2005 Senioren-WM                         , bearbeitet am 1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.08.2005 Sportfest Bürstadt                  , bearbeitet am 0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7.08.2005 Mannheim-Rheinau Straßenlauf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9.08.2005 RTV-Hammerwurfmeeting               , bearbeitet am 0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4.09.2005 Dieter-Meinecke-Lauf                , bearbeitet am 1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.09.2005 DLV Senioren Bahngehen              , bearbeitet am 1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.09.2005 DLV DAMM-Endkampf                   , bearbeitet am 1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.09.2005 LK "4 Motoren"                      , bearbeitet am 1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0.09.2005 Brühler Landsportfest               , bearbeitet am 13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9.2005 Baden - Elsass                      , bearbeitet am 1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9.2005 Köln-Marathon                       , bearbeitet am 1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1.09.2005 Bermersbacher Ortsmeisterschaften   , bearbeitet am 14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9.2005 U16_U18 Länderkampf                 , bearbeitet am 2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9.2005 KM Schüler-Mehrkampf RA/BAD/BÜ      , bearbeitet am 2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7.09.2005 Jedermann/-frau Zehnkampf           , bearbeitet am 27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9.2005 Baden-Trophäe                       , bearbeitet am 22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18.09.2005 Baden-Marathon                      , bearbeitet am 2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4.09.2005 DJMM/DSMM Bad. Endkampf             , bearbeitet am 27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9.2005 Dreitäler-Meeting                   , bearbeitet am 28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9.2005 DAMM/DJMM Mannschaftskämpfe LA      , bearbeitet am 28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9.2005 Berlin-Marathon                     , bearbeitet am 29.09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25.09.2005 BaWü Straßenlauf                    , bearbeitet am 03.10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1.10.2005 SLV Senioren-Mehrkampf              , bearbeitet am 03.10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02.10.2005 Kreis-Schüler-Vergleichskampf       , bearbeitet am 03.10.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3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49:00Z</dcterms:created>
  <dc:creator>ra</dc:creator>
  <dc:description/>
  <dc:language>en-US</dc:language>
  <cp:lastModifiedBy>ra</cp:lastModifiedBy>
  <dcterms:modified xsi:type="dcterms:W3CDTF">2005-10-03T14:49:00Z</dcterms:modified>
  <cp:revision>2</cp:revision>
  <dc:subject/>
  <dc:title>     Veranstaltungsliste                                 03</dc:title>
</cp:coreProperties>
</file>